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 xml:space="preserve">садржи елементе утврђене </w:t>
            </w:r>
            <w:r>
              <w:rPr>
                <w:lang w:val="ru-RU"/>
              </w:rPr>
              <w:t>законом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Студијски програм дипломских академских студија геологије има све потребне елементе прописане Законом о високом образовању. Програм припада пољу природно-математичких наука, област гео-наука и представља једини студијски програм у Србији који омогућава стицање академског звања </w:t>
            </w:r>
            <w:r>
              <w:rPr>
                <w:b/>
                <w:lang w:val="sr-CS"/>
              </w:rPr>
              <w:t>дипломирани геолог-мастер</w:t>
            </w:r>
            <w:r>
              <w:rPr>
                <w:lang w:val="sr-CS"/>
              </w:rPr>
              <w:t xml:space="preserve">. Ово академско звање је дефинисано Листом Националног савета за високо образовање, која дефинише звања и стручне, академске и научне нази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за геологију одликује се флексибилним курикулумом који представља логичан наставак студијског програма геолошких основних академских студија. Студентима који су на основним академским студијама стекли општегеолошко образовање и који су, према својим жељама и афинитетима, сами креирали степен и карактер свог усмерења, на дипломским академским студијама геологије се нуди даље продубљивање знања и вештина у одређеним специјалностима. Свршени студенти студијског програма за геологију добијају јединствену диплому </w:t>
            </w:r>
            <w:r>
              <w:rPr>
                <w:b/>
                <w:lang w:val="sr-CS"/>
              </w:rPr>
              <w:t>дипломираног геолога-мастера</w:t>
            </w:r>
            <w:r>
              <w:rPr>
                <w:lang w:val="sr-CS"/>
              </w:rPr>
              <w:t xml:space="preserve">, која у свом додатку садржи податке о усмерењу/модулу. Дипломирани студенти добијају могућност за наставак образовања на докторским студијама, али истовремено стичу и јасно профилисане компетенције које их чине релевантним за тржиште рада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 траје две године (четири семестра), односно 120 ЕСПБ, има јасну структуру и подељен је на модуле. Сваки модул садржи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Координатор студијског програма за геологију има обавезу да упозна студенте са филозофијом и структуром студијског програма, док сваки појединачни модул има засебног тутора, који даје савете код одлучивања за изборне предмете и/или модуле изборних предмет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на студијском програму дипломских студија геологије укључује класична предавања, одговарајуће кабинетске и лабораторијске вежбе, као и теренску наставу. Комплетан кабинетско-лабораторијски потенцијал департмана Универзитета у Београду – Рударско-геолошког факултета, који непосредно учествују у извођењу студијског програма, стоји у функцији наставног процеса овог програ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и неопходни услови за упис на студијски програм дипломских академских студија за геологију су јасно формулисани и јавно доступни у виду бесплатног штампаног информатора, као и у виду електронског документа доступног на званичном вебсајту Рударско-геолошког факултета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yu</w:t>
            </w:r>
            <w:r>
              <w:rPr>
                <w:lang w:val="sr-CS"/>
              </w:rPr>
              <w:t>). Прелазак студената са других студијских програма у оквиру истих или сродних области на студијски програм дипломских академских студија за геологију је дефинисан бројем и врстом допунских испита о чему одлучује посебна комис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&#1055;&#1088;&#1080;&#1083;&#1086;&#1075;1_&#1055;&#1091;&#1073;&#1083;&#1080;&#1082;&#1072;&#1094;&#1080;&#1112;&#1072;%20&#1091;&#1089;&#1090;&#1072;&#1085;&#1086;&#1074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0:00Z</dcterms:created>
  <dc:creator>Aleksandar Ganic</dc:creator>
  <dc:description/>
  <cp:keywords/>
  <dc:language>en-US</dc:language>
  <cp:lastModifiedBy>akreditacija</cp:lastModifiedBy>
  <dcterms:modified xsi:type="dcterms:W3CDTF">2008-03-18T17:30:00Z</dcterms:modified>
  <cp:revision>2</cp:revision>
  <dc:subject/>
  <dc:title>УВОД</dc:title>
</cp:coreProperties>
</file>